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9500</wp:posOffset>
            </wp:positionH>
            <wp:positionV relativeFrom="paragraph">
              <wp:posOffset>-1122680</wp:posOffset>
            </wp:positionV>
            <wp:extent cx="1517650" cy="1094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</w:t>
      </w:r>
      <w:r>
        <w:rPr>
          <w:b/>
          <w:sz w:val="32"/>
          <w:szCs w:val="32"/>
        </w:rPr>
        <w:t>CEDARPINES PARK MUTUAL WATER CO.</w:t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ard Action Request Form</w:t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Name:   ______________________________________    Date: ______________________________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Address:  __________________________________________________________________________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Phone Number:   ______________________________      Account # __________________________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Requested Action (what is it you would like the board to do?):  _______________________________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Rationale for Request (describe why you feel this request is necessary. Where possible, provide examples and facts to support your request.):  _____________________________________________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If the Board wishes to go forward with this request, would you be willing to present this request to the Board at their next meeting?  [  ] Yes    [  ] No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  <w:t>Note: Please attach any supporting documentation you deem appropriate. Form should be received twenty (20) days prior to Board Meeting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96.7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is section is for Board use only</w:t>
      </w:r>
    </w:p>
    <w:p>
      <w:pPr>
        <w:pStyle w:val="Head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ate:  ____________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Action Taken:  [  ] Approved    [  ] Denied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96.7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  <w:t>21853 CREST FOREST DR.  P.O. BOX 9259 CEDARPINES PARK, CA. 92322 (909) 338-1821 FAX (909) 338-7311</w:t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52" w:right="1152" w:gutter="0" w:header="0" w:top="2040" w:footer="0" w:bottom="8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9:31:00Z</dcterms:created>
  <dc:creator>Sonny Gowan</dc:creator>
  <dc:description/>
  <dc:language>en-US</dc:language>
  <cp:lastModifiedBy>Jodie</cp:lastModifiedBy>
  <cp:lastPrinted>2015-10-09T11:56:00Z</cp:lastPrinted>
  <dcterms:modified xsi:type="dcterms:W3CDTF">2015-10-09T19:31:00Z</dcterms:modified>
  <cp:revision>2</cp:revision>
  <dc:subject/>
  <dc:title>CEDARPINES PARK MUTUAL WATER CO</dc:title>
</cp:coreProperties>
</file>