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1122680</wp:posOffset>
            </wp:positionV>
            <wp:extent cx="151765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CEDARPINES PARK MUTUAL WATER CO.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Comment Card 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   Account #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oard Meeting at which the applicant requests to speak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to be addresses at the Board Meeting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applicant previously discussed this subject with CPPMWC Board Members or employees? If so, please state the subject and date of discussion.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pplicant want an individual response? _____ Yes   _____ N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Your interest in subject mat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 Property Owner        _____ Business Owner        _____ Cedarpines Res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aker is limited to 5 minutes to address the Boar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aker shall act and speak with decorum and conform to conventional social manners in speech, writing, dress, and behavi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aker must be concise and not repetitive of himself/herself or other speak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FOR OFFICE USE ONLY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Request received by ________________________________________________________________________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4"/>
          <w:szCs w:val="24"/>
        </w:rPr>
      </w:pPr>
      <w:r>
        <w:rPr/>
        <w:t>at _________ a.m. /p.m. on _____________________, 20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2160" w:top="221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i/>
        <w:sz w:val="16"/>
        <w:szCs w:val="16"/>
        <w:lang w:val="en-US"/>
      </w:rPr>
      <w:t>sECRETAR</w:t>
    </w:r>
    <w:r>
      <w:rPr>
        <w:b/>
        <w:i/>
        <w:sz w:val="16"/>
        <w:szCs w:val="16"/>
      </w:rPr>
      <w:t>1853 CREST FOREST DR.  P.O. BOX 9259 CEDARPINES PARK, CA. 92322 (909) 338-1821 FAX (909) 338-7311</w:t>
    </w:r>
  </w:p>
  <w:p>
    <w:pPr>
      <w:pStyle w:val="Footer"/>
      <w:jc w:val="center"/>
      <w:rPr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cppmwc.org/</w:t>
      </w:r>
    </w:hyperlink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ppmw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01:00Z</dcterms:created>
  <dc:creator>Sonny Gowan</dc:creator>
  <dc:description/>
  <cp:keywords/>
  <dc:language>en-US</dc:language>
  <cp:lastModifiedBy>Jodie</cp:lastModifiedBy>
  <cp:lastPrinted>2010-03-16T10:40:00Z</cp:lastPrinted>
  <dcterms:modified xsi:type="dcterms:W3CDTF">2015-09-24T18:38:00Z</dcterms:modified>
  <cp:revision>5</cp:revision>
  <dc:subject/>
  <dc:title>CEDARPINES PARK MUTUAL WATER CO</dc:title>
</cp:coreProperties>
</file>