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1209040</wp:posOffset>
            </wp:positionV>
            <wp:extent cx="151765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CEDARPINES PARK MUTUAL WATER CO.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reholder/Customer Complaint Form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me of Complainant:  _____________________________________Account # 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ddress of Complainant:  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elephone Number of Complainant:  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ture of Complaint:  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FOR OFFICE USE ONLY--------------------------------------------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nvestigation Results:   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ction Taken:   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Date complainant was contacted with investigation results/action taken:  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nitials of person taking complaint:  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nitials of person investigating complaint: 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Request received by ____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4"/>
          <w:szCs w:val="24"/>
        </w:rPr>
      </w:pPr>
      <w:r>
        <w:rPr/>
        <w:t>at _________ a.m. / p.m. on _____________________, 20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2160" w:top="221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1853 CREST FOREST DR.  P.O. BOX 9259 CEDARPINES PARK, CA. 92322 (909) 338-1821 FAX (909) 338-7311</w:t>
    </w:r>
  </w:p>
  <w:p>
    <w:pPr>
      <w:pStyle w:val="Footer"/>
      <w:jc w:val="center"/>
      <w:rPr>
        <w:i/>
        <w:i/>
        <w:sz w:val="16"/>
        <w:szCs w:val="16"/>
      </w:rPr>
    </w:pPr>
    <w:hyperlink r:id="rId1">
      <w:r>
        <w:rPr>
          <w:rStyle w:val="InternetLink"/>
          <w:b/>
          <w:i/>
          <w:sz w:val="16"/>
          <w:szCs w:val="16"/>
        </w:rPr>
        <w:t>http://cppmwc.org/</w:t>
      </w:r>
    </w:hyperlink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ppmw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2:00Z</dcterms:created>
  <dc:creator>Sonny Gowan</dc:creator>
  <dc:description/>
  <cp:keywords/>
  <dc:language>en-US</dc:language>
  <cp:lastModifiedBy>Jodie</cp:lastModifiedBy>
  <cp:lastPrinted>2009-03-12T17:01:00Z</cp:lastPrinted>
  <dcterms:modified xsi:type="dcterms:W3CDTF">2015-09-24T18:38:00Z</dcterms:modified>
  <cp:revision>4</cp:revision>
  <dc:subject/>
  <dc:title>CEDARPINES PARK MUTUAL WATER CO</dc:title>
</cp:coreProperties>
</file>